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t/m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7045" cy="26619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Le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ijnse naam: Lil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5955" cy="294005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Statice, lams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Limo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43430" cy="303085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Vio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Matthi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9615" cy="301180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Nederlandse naam: R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2605" cy="273304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erlandse naam: Aronske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Zantadesc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t/m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1655" cy="276225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Duizendb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Achil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5955" cy="294005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Lelietje de d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Convall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0555" cy="287845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Phlox, vlamblo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Phl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2130" cy="272669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Anem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Anem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64360" cy="283337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Hyac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Hyacint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t/m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3410" cy="284988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Hollandse i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I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57425" cy="267144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Narc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Narcis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72615" cy="283337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28.Tu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Tu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Tuli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7700" cy="2894965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Skim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Skim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1505" cy="287845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Afrikaanse le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Agapanthus</w:t>
      </w:r>
    </w:p>
    <w:sectPr>
      <w:headerReference w:type="default" r:id="rId17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972050</wp:posOffset>
          </wp:positionH>
          <wp:positionV relativeFrom="paragraph">
            <wp:posOffset>-189230</wp:posOffset>
          </wp:positionV>
          <wp:extent cx="1115695" cy="325755"/>
          <wp:effectExtent l="0" t="0" r="0" b="0"/>
          <wp:wrapSquare wrapText="bothSides"/>
          <wp:docPr id="1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31:00Z</dcterms:created>
  <dc:creator>Linda</dc:creator>
  <dc:description/>
  <dc:language>en-US</dc:language>
  <cp:lastModifiedBy>Linda</cp:lastModifiedBy>
  <dcterms:modified xsi:type="dcterms:W3CDTF">2009-10-27T20:38:00Z</dcterms:modified>
  <cp:revision>1</cp:revision>
  <dc:subject/>
  <dc:title/>
</cp:coreProperties>
</file>